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                                                                   Директор МОУ «ВСОШ №1»</w:t>
      </w:r>
    </w:p>
    <w:p>
      <w:pPr>
        <w:pStyle w:val="Normal"/>
        <w:rPr/>
      </w:pPr>
      <w:r>
        <w:rPr/>
        <w:t>Администрации г.о. Электросталь                                                                                                                                            ______________Новикова Г.П.</w:t>
      </w:r>
    </w:p>
    <w:p>
      <w:pPr>
        <w:pStyle w:val="Normal"/>
        <w:rPr/>
      </w:pPr>
      <w:r>
        <w:rPr/>
        <w:t>__________________М.Н. Рубанова                                                                                                                                         «_____»___________200____г.</w:t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Управляющего совета школы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5   </w:t>
      </w:r>
      <w:r>
        <w:rPr/>
        <w:t xml:space="preserve">  от  _</w:t>
      </w:r>
      <w:r>
        <w:rPr>
          <w:u w:val="single"/>
        </w:rPr>
        <w:t xml:space="preserve">01.10.2009 г.    </w:t>
      </w:r>
    </w:p>
    <w:p>
      <w:pPr>
        <w:pStyle w:val="Normal"/>
        <w:rPr/>
      </w:pPr>
      <w:r>
        <w:rPr/>
        <w:t>_____________Никифоров С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ПОЛОЖЕНИЕ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распределении стимулирующей части фонда оплаты труда (ФОТ) МОУ «Вечерняя сменная общеобразовательная школа №1»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Положением об оплате труда работников муниципальных образовательных учрежд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о. Электросталь Московской области , утвержденным постановление главы г.о. Электросталь Московской области от 31.12.2008 г.  № 1022/15 «Об оплате труда работников муниципальных  образовательных учреждений Московской области».</w:t>
      </w:r>
    </w:p>
    <w:p>
      <w:pPr>
        <w:pStyle w:val="Normal"/>
        <w:jc w:val="both"/>
        <w:rPr/>
      </w:pPr>
      <w:r>
        <w:rPr/>
        <w:t>Эти документы предполагают, что в заработную плату учителей в общеобразовательных учреждениях входят выплаты стимулирующего характера.</w:t>
      </w:r>
    </w:p>
    <w:p>
      <w:pPr>
        <w:pStyle w:val="Normal"/>
        <w:jc w:val="both"/>
        <w:rPr>
          <w:b/>
          <w:b/>
        </w:rPr>
      </w:pPr>
      <w:r>
        <w:rPr/>
        <w:t>Виды, условия, размеры и порядок выплат стимулирующего характера школа определяет самостоятельно. Установление  выплат стимулирующего характера производится с учетом показателей результатов труда, утверждаемых настоящим Положением с учетом мнения школьного Управляющего  совета. Решение по данному вопросу закрепляется в коллективном договоре и в решении Управляющего совета школы. Положение устанавливает следующие критерии и показатели качества и результативности труда учителей школы, лежащие в основе определения размера стимулирующей надбавки, порядок расчета и выплаты.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ритери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для расчета выплат стимулирующей части фонда оплаты труда учите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860"/>
        <w:gridCol w:w="3227"/>
        <w:gridCol w:w="17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оказа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число баллов по критерия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 учебной работы (динамика учебных достижений учащихся, в т.ч. на внешкольных олимпиадах, конкурс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своения учеб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>К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намика учебных достижений</w:t>
            </w:r>
          </w:p>
          <w:p>
            <w:pPr>
              <w:pStyle w:val="Normal"/>
              <w:jc w:val="both"/>
              <w:rPr/>
            </w:pPr>
            <w:r>
              <w:rPr/>
              <w:t>К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 уч-ся, получивших «4», «5» по итогам периода/ численность обучающихся (учитывается специфика: для учителя – к учащимся, которым преподается предм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лучивших «1», «2» по итогам периода/ 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(учитывается специфика: для  учителя к учащимся, которым преподается предм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высивших оценку по итогам периода/ 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(учитывается специфика: для учителя к учащимся, которым преподается предмет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1 до 0,8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8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6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4 балла</w:t>
            </w:r>
          </w:p>
          <w:p>
            <w:pPr>
              <w:pStyle w:val="Normal"/>
              <w:jc w:val="both"/>
              <w:rPr/>
            </w:pPr>
            <w:r>
              <w:rPr/>
              <w:t>Не более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 – 10 баллов</w:t>
            </w:r>
          </w:p>
          <w:p>
            <w:pPr>
              <w:pStyle w:val="Normal"/>
              <w:jc w:val="both"/>
              <w:rPr/>
            </w:pPr>
            <w:r>
              <w:rPr/>
              <w:t>0т 0,01 до 0,04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0,041 до 0,08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0,081 до 0,12 – 1 балл</w:t>
            </w:r>
          </w:p>
          <w:p>
            <w:pPr>
              <w:pStyle w:val="Normal"/>
              <w:jc w:val="both"/>
              <w:rPr/>
            </w:pPr>
            <w:r>
              <w:rPr/>
              <w:t>Не более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1 до 0,8 – 15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4 балла</w:t>
            </w:r>
          </w:p>
          <w:p>
            <w:pPr>
              <w:pStyle w:val="Normal"/>
              <w:jc w:val="both"/>
              <w:rPr/>
            </w:pPr>
            <w:r>
              <w:rPr/>
              <w:t>Не более 15 бал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</w:t>
      </w:r>
      <w:r>
        <w:rPr/>
        <w:t xml:space="preserve"> </w:t>
      </w:r>
      <w:r>
        <w:rPr/>
        <w:t>ПРИМЕР  РАСЧ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читель математики ведет 5 классов, всего 150 уч-ся:  на «4» и «5» - 70 учащихся: 70/150 = 0,47 – 6 баллов</w:t>
      </w:r>
    </w:p>
    <w:p>
      <w:pPr>
        <w:pStyle w:val="Normal"/>
        <w:ind w:left="360" w:hanging="0"/>
        <w:jc w:val="both"/>
        <w:rPr/>
      </w:pPr>
      <w:r>
        <w:rPr/>
        <w:t>Учитель математики ведет 5 классов, всего 150 учащихся: на  «1» и «2» - 10 учащихся:  10/150 = 0,07 – 3 балла</w:t>
      </w:r>
    </w:p>
    <w:p>
      <w:pPr>
        <w:pStyle w:val="Normal"/>
        <w:ind w:left="360" w:hanging="0"/>
        <w:jc w:val="both"/>
        <w:rPr/>
      </w:pPr>
      <w:r>
        <w:rPr/>
        <w:t>Учитель математики ведет 5 классов, всего 150 учащихся: повысили оценку 50 учащихся: 50/150 = 0,33 – 5 баллов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того по критерию 1: </w:t>
      </w:r>
      <w:r>
        <w:rPr/>
        <w:t xml:space="preserve"> 6+3+5= 14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Критерий 2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5040"/>
        <w:gridCol w:w="2700"/>
        <w:gridCol w:w="18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 во внеурочной воспитате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jc w:val="both"/>
              <w:rPr/>
            </w:pPr>
            <w:r>
              <w:rPr/>
              <w:t>К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дополнительная работа с хорошо успевающими учащимися</w:t>
            </w:r>
          </w:p>
          <w:p>
            <w:pPr>
              <w:pStyle w:val="Normal"/>
              <w:jc w:val="both"/>
              <w:rPr/>
            </w:pPr>
            <w:r>
              <w:rPr/>
              <w:t>К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привлечению уч-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/>
            </w:pPr>
            <w:r>
              <w:rPr/>
              <w:t>К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К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-ся, имеющих «3», «2», «1», с которыми проведена индивидуальная дополнительная работа / численность обучающихся, имеющих «3», «2», «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уч-ся, имеющих «4», «5», с которыми проведена индивидуальная дополнительная работа/ численность обучающихся, имеющих «4», «5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сещающих факультативы и др. Систематические занятия / численность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-ся, вовлеченных в мероприятия воспитательного характера/ численность учащихся (учитывается специфика: для учителя – к учащимся, которым преподается предм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1 до 0,8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более 5 бал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1 до 0,8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/>
            </w:pPr>
            <w:r>
              <w:rPr/>
              <w:t>Не более 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1 до 0,8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/>
            </w:pPr>
            <w:r>
              <w:rPr/>
              <w:t>Не более 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1 до 0,8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/>
            </w:pPr>
            <w:r>
              <w:rPr/>
              <w:t>Не более 5 балл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имер расчета критерия 2:</w:t>
      </w:r>
    </w:p>
    <w:p>
      <w:pPr>
        <w:pStyle w:val="Normal"/>
        <w:ind w:left="360" w:hanging="0"/>
        <w:jc w:val="both"/>
        <w:rPr/>
      </w:pPr>
      <w:r>
        <w:rPr/>
        <w:t>Количество обучающихся на «3», «2», «1» 50 чел.; проведены индивидуальные занятия с 10 уч-ся: 10/50 = 0,2 -2 балла</w:t>
      </w:r>
    </w:p>
    <w:p>
      <w:pPr>
        <w:pStyle w:val="Normal"/>
        <w:ind w:left="360" w:hanging="0"/>
        <w:jc w:val="both"/>
        <w:rPr/>
      </w:pPr>
      <w:r>
        <w:rPr/>
        <w:t>Количество обучающихся на «4», «5» - 70 чел., проведены индивидуальные занятия с 8 уч-ся : 8/70 = 0,11 – 1 балл</w:t>
      </w:r>
    </w:p>
    <w:p>
      <w:pPr>
        <w:pStyle w:val="Normal"/>
        <w:ind w:left="360" w:hanging="0"/>
        <w:jc w:val="both"/>
        <w:rPr/>
      </w:pPr>
      <w:r>
        <w:rPr/>
        <w:t>Всего 150 уч-ся, кол-во уч-ся, посещающих факультативы – 50:  50/150 = 0,33 – 2 балла</w:t>
      </w:r>
    </w:p>
    <w:p>
      <w:pPr>
        <w:pStyle w:val="Normal"/>
        <w:ind w:left="360" w:hanging="0"/>
        <w:jc w:val="both"/>
        <w:rPr/>
      </w:pPr>
      <w:r>
        <w:rPr/>
        <w:t>Всего 150 уч-ся, кол-во уч-ся, вовлеченных в мероприятия воспитательного характера – 20: 20/150 = 0,13 – 1 балл</w:t>
      </w:r>
    </w:p>
    <w:p>
      <w:pPr>
        <w:pStyle w:val="Normal"/>
        <w:ind w:left="360" w:hanging="0"/>
        <w:jc w:val="both"/>
        <w:rPr/>
      </w:pPr>
      <w:r>
        <w:rPr/>
        <w:t>Итого по критерию 2 : 2+1+2+1= 6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Критерий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51"/>
        <w:gridCol w:w="5005"/>
        <w:gridCol w:w="2693"/>
        <w:gridCol w:w="187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передового педагогическ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jc w:val="both"/>
              <w:rPr/>
            </w:pPr>
            <w:r>
              <w:rPr/>
              <w:t>К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- 5 баллов, Региональный уровень – 3 балла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,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Пример:  К 8  Школьный уровень: мастер-класс, выступление на конференции, выступление на семинаре – 1 балл за каждое мероприятие – 3 балла</w:t>
      </w:r>
    </w:p>
    <w:p>
      <w:pPr>
        <w:pStyle w:val="Normal"/>
        <w:ind w:left="360" w:hanging="0"/>
        <w:jc w:val="both"/>
        <w:rPr/>
      </w:pPr>
      <w:r>
        <w:rPr/>
        <w:t xml:space="preserve">Итого по критерию 3: 3 балла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Критерий 4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51"/>
        <w:gridCol w:w="5005"/>
        <w:gridCol w:w="2693"/>
        <w:gridCol w:w="187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ой научно-исследовательск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метод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секциями, кафедрами и др.</w:t>
            </w:r>
          </w:p>
          <w:p>
            <w:pPr>
              <w:pStyle w:val="Normal"/>
              <w:jc w:val="both"/>
              <w:rPr/>
            </w:pPr>
            <w:r>
              <w:rPr/>
              <w:t>К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и объем собственных методических и дидактических разработок, рекомендаций, учебных пособий, и т.п., применяемых в образовательном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висимости от сложности, объеме и результативности работы </w:t>
            </w:r>
          </w:p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: К9          Учитель математики является руководителем школьного методического объединения учителей математики, разработал и применяет методику проведения уроков по определенной теме – 5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того по критерию 4: 5 бал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Критерий 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018"/>
        <w:gridCol w:w="4841"/>
        <w:gridCol w:w="2649"/>
        <w:gridCol w:w="177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 педагогических технологий, в т.ч. информационно- коммуникационных, здоровьесберегающих в процессе обучения предмету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ых средств обучения, компьютерных программ, видео, аудио аппаратуры и пр. Здоровьесберегающи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К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занятий с уч-ся ( в том числе уроков, факультативных занятий и др.) с использованием мультимедийных средств обучения, компьютерных программ, видео, аудио аппаратуры, и пр. здоровьесберегающих  технолог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е результатов внутришкольного контроля (ВШК) до 5 балл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мер :</w:t>
      </w:r>
    </w:p>
    <w:p>
      <w:pPr>
        <w:pStyle w:val="Normal"/>
        <w:ind w:left="360" w:hanging="0"/>
        <w:jc w:val="both"/>
        <w:rPr/>
      </w:pPr>
      <w:r>
        <w:rPr/>
        <w:t>К 10 – учитель  математики систематически, дидактически обоснованно использовал мультимедийные средства обучения, компьютерные программы – 5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того по критерию 5 : 5 баллов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Критерий 6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220"/>
        <w:gridCol w:w="2700"/>
        <w:gridCol w:w="17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</w:t>
            </w:r>
          </w:p>
          <w:p>
            <w:pPr>
              <w:pStyle w:val="Normal"/>
              <w:jc w:val="both"/>
              <w:rPr/>
            </w:pPr>
            <w:r>
              <w:rPr/>
              <w:t>К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, сертификаты и т.п. о прохождении повышения квалификации и профессиональной подготовке (не менее 72 часов по накопительной систем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по программам высшего образования – до 3 баллов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– до 2 баллов.</w:t>
            </w:r>
          </w:p>
          <w:p>
            <w:pPr>
              <w:pStyle w:val="Normal"/>
              <w:jc w:val="both"/>
              <w:rPr/>
            </w:pPr>
            <w:r>
              <w:rPr/>
              <w:t>Проф.подготовка – до 2 баллов</w:t>
            </w:r>
          </w:p>
          <w:p>
            <w:pPr>
              <w:pStyle w:val="Normal"/>
              <w:jc w:val="both"/>
              <w:rPr/>
            </w:pPr>
            <w:r>
              <w:rPr/>
              <w:t>Обучение в аспирантуре, докторантуре – до 5 баллов.</w:t>
            </w:r>
          </w:p>
          <w:p>
            <w:pPr>
              <w:pStyle w:val="Normal"/>
              <w:jc w:val="both"/>
              <w:rPr/>
            </w:pPr>
            <w:r>
              <w:rPr/>
              <w:t>Не более 5 бал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мер:К 11 – повышение квалификации в ПАПО – 2 бал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того по критерию 6: 2 балл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Критерий 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220"/>
        <w:gridCol w:w="2700"/>
        <w:gridCol w:w="17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оценка со стороны родителей обучаемых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rPr/>
            </w:pPr>
            <w:r>
              <w:rPr/>
              <w:t>К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оложительных голосов/ количество опрош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1 до 0,8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rPr/>
            </w:pPr>
            <w:r>
              <w:rPr/>
              <w:t>Не более 5 бал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 К12 – количество положительных голосов – 100, количество опрошенных – 120:  100/12-= 0,8 – 5 баллов</w:t>
      </w:r>
    </w:p>
    <w:p>
      <w:pPr>
        <w:pStyle w:val="Normal"/>
        <w:rPr/>
      </w:pPr>
      <w:r>
        <w:rPr/>
        <w:t>Итого по критерию 7: 5 баллов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Критерий 8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220"/>
        <w:gridCol w:w="2700"/>
        <w:gridCol w:w="17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оценка со стороны обучаемых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деятельности со стороны обучаемых школьников</w:t>
            </w:r>
          </w:p>
          <w:p>
            <w:pPr>
              <w:pStyle w:val="Normal"/>
              <w:rPr/>
            </w:pPr>
            <w:r>
              <w:rPr/>
              <w:t>К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оложительных голосов/кол-во опрош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1 до 0,8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rPr/>
            </w:pPr>
            <w:r>
              <w:rPr/>
              <w:t>Не более 5 бал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Пример: К13: количество положительных голосов – 110, количество опрошенных – 120 :  110/120 = 0,92 – 5 баллов</w:t>
      </w:r>
    </w:p>
    <w:p>
      <w:pPr>
        <w:pStyle w:val="Normal"/>
        <w:rPr/>
      </w:pPr>
      <w:r>
        <w:rPr/>
        <w:t>Итого по критерию 8: 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Критерий 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220"/>
        <w:gridCol w:w="2700"/>
        <w:gridCol w:w="17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оспитательной работы учителя, классного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учащихся к занятиям в школе. Посещаемость учащихся, сохранение контингента</w:t>
            </w:r>
          </w:p>
          <w:p>
            <w:pPr>
              <w:pStyle w:val="Normal"/>
              <w:rPr/>
            </w:pPr>
            <w:r>
              <w:rPr/>
              <w:t>К 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, регулярно посещающих занятия (процент посещаемости), процент отс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0,7 – 10 баллов</w:t>
            </w:r>
          </w:p>
          <w:p>
            <w:pPr>
              <w:pStyle w:val="Normal"/>
              <w:rPr/>
            </w:pPr>
            <w:r>
              <w:rPr/>
              <w:t>От 0,6 до 0,4 – 5 баллов</w:t>
            </w:r>
          </w:p>
          <w:p>
            <w:pPr>
              <w:pStyle w:val="Normal"/>
              <w:rPr/>
            </w:pPr>
            <w:r>
              <w:rPr/>
              <w:t>От 0,3 до 0,1 – 2 балла</w:t>
            </w:r>
          </w:p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Пример: К 14: количество уч-ся,  регулярно посещающих  занятия-  15,  количество уч-ся в классе – 25, 15/ 25 -0,7 – 10 баллов</w:t>
      </w:r>
    </w:p>
    <w:p>
      <w:pPr>
        <w:pStyle w:val="Normal"/>
        <w:rPr/>
      </w:pPr>
      <w:r>
        <w:rPr/>
        <w:t xml:space="preserve">  </w:t>
      </w:r>
      <w:r>
        <w:rPr/>
        <w:t>Итого по критерию 9 – 10 баллов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>ВСЕГО:   55 баллов из 100 возможных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 xml:space="preserve">                    </w:t>
      </w:r>
      <w:r>
        <w:rPr>
          <w:b/>
          <w:i/>
        </w:rPr>
        <w:t>3.     Порядок определения размера стимулирующих выплат производится  следующим образом:</w:t>
      </w:r>
    </w:p>
    <w:p>
      <w:pPr>
        <w:pStyle w:val="Normal"/>
        <w:jc w:val="both"/>
        <w:rPr/>
      </w:pPr>
      <w:r>
        <w:rPr/>
        <w:t>1. Для определения стимулирующей надбавки на период с сентября по декабрь 2007 г. Производится подсчет баллов каждого учителя за 2006 -2007 учебный год.</w:t>
      </w:r>
    </w:p>
    <w:p>
      <w:pPr>
        <w:pStyle w:val="Normal"/>
        <w:jc w:val="both"/>
        <w:rPr/>
      </w:pPr>
      <w:r>
        <w:rPr/>
        <w:t>2. В целях усиления роли стимулирующих надбавок и повышения размера этих надбавок по решению Управляющего совета  каждого отчетного периода (полугодия) определяется минимальное количество баллов, начиная с которого устанавливается надбавка.</w:t>
      </w:r>
    </w:p>
    <w:p>
      <w:pPr>
        <w:pStyle w:val="Normal"/>
        <w:jc w:val="both"/>
        <w:rPr/>
      </w:pPr>
      <w:r>
        <w:rPr/>
        <w:t>3. Накопление первичных данных для расчета показателей (К1 – К 13) ведется в процессе мониторинга профессиональной деятельности каждого учителя в рамках внутришкольного контроля.</w:t>
      </w:r>
    </w:p>
    <w:p>
      <w:pPr>
        <w:pStyle w:val="Normal"/>
        <w:jc w:val="both"/>
        <w:rPr/>
      </w:pPr>
      <w:r>
        <w:rPr/>
        <w:t>Для расчета К1, К2, К3 возможно использовать как итоговые оценки по предмету за отчетный период (полугодие), так и результаты срезов административных (школьных и (или) муниципальных) работ. Предпочтительным является использование преимущественно внешней по отношению к учителю оценки учебных достижений учащихся – результаты ЕГЭ, новая форма аттестации в 9-ых классах, административные и контрольные работы и т.п., что позволит более объективно оценить учебные достижения учащихся.</w:t>
      </w:r>
    </w:p>
    <w:p>
      <w:pPr>
        <w:pStyle w:val="Normal"/>
        <w:jc w:val="both"/>
        <w:rPr/>
      </w:pPr>
      <w:r>
        <w:rPr/>
        <w:t>4. Полученный размер стимулирующей части ФОТ каждого учителя выплачивается равными долями для каждого отчетного периода (полугодия).</w:t>
      </w:r>
    </w:p>
    <w:p>
      <w:pPr>
        <w:pStyle w:val="Normal"/>
        <w:jc w:val="both"/>
        <w:rPr/>
      </w:pPr>
      <w:r>
        <w:rPr/>
        <w:t>5. Отпуск и период после отпуска до начала учебных занятий оплачивается исходя из средней заработной платы работника, в которой учитывается стимулирующие выплаты.</w:t>
      </w:r>
    </w:p>
    <w:p>
      <w:pPr>
        <w:pStyle w:val="Normal"/>
        <w:jc w:val="both"/>
        <w:rPr/>
      </w:pPr>
      <w:r>
        <w:rPr/>
        <w:t>6. Управляющий совет:</w:t>
      </w:r>
    </w:p>
    <w:p>
      <w:pPr>
        <w:pStyle w:val="Normal"/>
        <w:jc w:val="both"/>
        <w:rPr/>
      </w:pPr>
      <w:r>
        <w:rPr/>
        <w:t>- согласовывает по представлению директора школы Положение о распределении стимулирующей части ФОТ;</w:t>
      </w:r>
    </w:p>
    <w:p>
      <w:pPr>
        <w:pStyle w:val="Normal"/>
        <w:jc w:val="both"/>
        <w:rPr/>
      </w:pPr>
      <w:r>
        <w:rPr/>
        <w:t>- рассматривает и утверждает представленные директором школы результаты мониторинга профессиональной деятельности каждого учителя в баллах без указаний фамилий педагогов;</w:t>
      </w:r>
    </w:p>
    <w:p>
      <w:pPr>
        <w:pStyle w:val="Normal"/>
        <w:jc w:val="both"/>
        <w:rPr/>
      </w:pPr>
      <w:r>
        <w:rPr/>
        <w:t>- определяет размер стимулирующей надбавки учителям, пропорциональной полученным баллам.</w:t>
      </w:r>
    </w:p>
    <w:p>
      <w:pPr>
        <w:pStyle w:val="Normal"/>
        <w:jc w:val="both"/>
        <w:rPr/>
      </w:pPr>
      <w:r>
        <w:rPr/>
        <w:t>7. Возможна корректировка как самих критериев и показателей, так их весового значения в баллах в сторону усиления воспитательных эффектов, положительных результатов, в социализации учащихс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</w:t>
      </w:r>
      <w:r>
        <w:rPr>
          <w:b/>
          <w:i/>
        </w:rPr>
        <w:t>4. Определение размера стимулирующих выплат каждому учител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ируются набранные баллы учителей по критериям К1 –К15, которым по решению Управляющего совета будут производиться стимулирующие выплаты (см. 3. 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ывается денежный вес (в рублях) каждого балла. Для чего размер стимулирующей части ФОТ, запланированного на отчетный период, делится на общую сумму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т показатель (денежный вес) умножается на сумму баллов каждого учителя. В результате получается размер стимулирующих выплат каждому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змеров выплат из стимулирующей части ФОТ производится по результатам полугодий, что позволяет учитывать динамику учебных достижений.</w:t>
      </w:r>
    </w:p>
    <w:p>
      <w:pPr>
        <w:pStyle w:val="Normal"/>
        <w:rPr/>
      </w:pPr>
      <w:r>
        <w:rPr/>
        <w:t>Критерии, определяемые в таблице, могут быть изменены и дополнены после соответствующего решения Управляющего совета.</w:t>
      </w:r>
    </w:p>
    <w:p>
      <w:pPr>
        <w:pStyle w:val="Normal"/>
        <w:rPr>
          <w:lang w:val="en-US"/>
        </w:rPr>
      </w:pPr>
      <w:r>
        <w:rPr/>
        <w:t>Надбавки должны стимулировать учителя к более качественному, эффективному, результативному ( с точки зрения образовательных достижений учащихся) труд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РАБОТЫ ПЕДАГОГИЧЕСКОГО КОЛЛЕКТИВА    МОУ «ВЕЧЕРНЯЯ СМЕННАЯ ОБЩЕОБРАЗОВАТЕЛЬНАЯ ШКОЛА №1»                                               </w:t>
      </w:r>
    </w:p>
    <w:tbl>
      <w:tblPr>
        <w:tblW w:w="137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374"/>
        <w:gridCol w:w="2540"/>
        <w:gridCol w:w="1971"/>
      </w:tblGrid>
      <w:tr>
        <w:trPr/>
        <w:tc>
          <w:tcPr>
            <w:tcW w:w="29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Критерии</w:t>
            </w:r>
          </w:p>
        </w:tc>
        <w:tc>
          <w:tcPr>
            <w:tcW w:w="295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оказатели</w:t>
            </w:r>
          </w:p>
        </w:tc>
        <w:tc>
          <w:tcPr>
            <w:tcW w:w="337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54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197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</w:t>
              <w:br/>
              <w:t>число баллов по критериям</w:t>
            </w:r>
          </w:p>
        </w:tc>
      </w:tr>
      <w:tr>
        <w:trPr>
          <w:trHeight w:val="140" w:hRule="atLeast"/>
        </w:trPr>
        <w:tc>
          <w:tcPr>
            <w:tcW w:w="295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, сохранение контингента</w:t>
            </w:r>
          </w:p>
        </w:tc>
        <w:tc>
          <w:tcPr>
            <w:tcW w:w="295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ка за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явившихся за неделю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щихся в группе на 1 уроке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щихся в группе на 6, 7 уроках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щихся отчисленных из школы</w:t>
            </w:r>
          </w:p>
        </w:tc>
        <w:tc>
          <w:tcPr>
            <w:tcW w:w="254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– 3     –   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 – 5     –   4                6 – 8    –   6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– 10   –   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и более – 10  </w:t>
            </w:r>
          </w:p>
          <w:p>
            <w:pPr>
              <w:pStyle w:val="Normal"/>
              <w:jc w:val="center"/>
              <w:rPr/>
            </w:pPr>
            <w:r>
              <w:rPr/>
              <w:t>Снимаются баллы:</w:t>
            </w:r>
          </w:p>
          <w:p>
            <w:pPr>
              <w:pStyle w:val="Normal"/>
              <w:jc w:val="center"/>
              <w:rPr/>
            </w:pPr>
            <w:r>
              <w:rPr/>
              <w:t>- в случае отсутствия на первом и последнем уроке – 0,5;</w:t>
            </w:r>
          </w:p>
          <w:p>
            <w:pPr>
              <w:pStyle w:val="Normal"/>
              <w:rPr/>
            </w:pPr>
            <w:r>
              <w:rPr/>
              <w:t>- отсев – 1.</w:t>
            </w:r>
          </w:p>
        </w:tc>
        <w:tc>
          <w:tcPr>
            <w:tcW w:w="1971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2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на 1 уро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на 6, 7 уроках</w:t>
            </w:r>
          </w:p>
        </w:tc>
        <w:tc>
          <w:tcPr>
            <w:tcW w:w="337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95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во внеурочной воспит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1 баллу за каждое проведенн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 до 0,7 – 10 </w:t>
            </w:r>
          </w:p>
          <w:p>
            <w:pPr>
              <w:pStyle w:val="Normal"/>
              <w:jc w:val="center"/>
              <w:rPr/>
            </w:pPr>
            <w:r>
              <w:rPr/>
              <w:t>От 0,6 до 0,4 – 5</w:t>
            </w:r>
          </w:p>
          <w:p>
            <w:pPr>
              <w:pStyle w:val="Normal"/>
              <w:jc w:val="center"/>
              <w:rPr/>
            </w:pPr>
            <w:r>
              <w:rPr/>
              <w:t>От 0,3 до 0,1 – 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школьных мероприятиях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учащихся к участию в общественной жизни школ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семьей, ОДН, П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кументальное обеспечение воспитатель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ые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ьность, </w:t>
              <w:br/>
              <w:t xml:space="preserve">аккуратность </w:t>
              <w:br/>
              <w:t>заполнения.</w:t>
              <w:br/>
              <w:t>Охват всех видов деятельности классного руководител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 замечаний:</w:t>
            </w:r>
          </w:p>
          <w:p>
            <w:pPr>
              <w:pStyle w:val="Normal"/>
              <w:jc w:val="center"/>
              <w:rPr/>
            </w:pPr>
            <w:r>
              <w:rPr/>
              <w:t>по 1 балл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 воспитательной работ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пка классного руководител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9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ая работа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учеб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Текущая аттестация (проверяется 1 раз в месяц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аттестованных за 1 месяц от посещаем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70% - 5б</w:t>
            </w:r>
          </w:p>
          <w:p>
            <w:pPr>
              <w:pStyle w:val="Normal"/>
              <w:jc w:val="center"/>
              <w:rPr/>
            </w:pPr>
            <w:r>
              <w:rPr/>
              <w:t>69%-40% - 3б</w:t>
            </w:r>
          </w:p>
          <w:p>
            <w:pPr>
              <w:pStyle w:val="Normal"/>
              <w:jc w:val="center"/>
              <w:rPr/>
            </w:pPr>
            <w:r>
              <w:rPr/>
              <w:t>39%-10% - 1б</w:t>
            </w:r>
          </w:p>
          <w:p>
            <w:pPr>
              <w:pStyle w:val="Normal"/>
              <w:jc w:val="center"/>
              <w:rPr/>
            </w:pPr>
            <w:r>
              <w:rPr/>
              <w:t>Менее 10% - 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аттестации за полугод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 уч-ся за п-год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95% -5б</w:t>
            </w:r>
          </w:p>
          <w:p>
            <w:pPr>
              <w:pStyle w:val="Normal"/>
              <w:jc w:val="center"/>
              <w:rPr/>
            </w:pPr>
            <w:r>
              <w:rPr/>
              <w:t>94% - 85% - 4б</w:t>
            </w:r>
          </w:p>
          <w:p>
            <w:pPr>
              <w:pStyle w:val="Normal"/>
              <w:jc w:val="center"/>
              <w:rPr/>
            </w:pPr>
            <w:r>
              <w:rPr/>
              <w:t>84% -79% - 3б</w:t>
            </w:r>
          </w:p>
          <w:p>
            <w:pPr>
              <w:pStyle w:val="Normal"/>
              <w:jc w:val="center"/>
              <w:rPr/>
            </w:pPr>
            <w:r>
              <w:rPr/>
              <w:t>78% - 70% -2б</w:t>
            </w:r>
          </w:p>
          <w:p>
            <w:pPr>
              <w:pStyle w:val="Normal"/>
              <w:jc w:val="center"/>
              <w:rPr/>
            </w:pPr>
            <w:r>
              <w:rPr/>
              <w:t>69% - 60% - 1б</w:t>
            </w:r>
          </w:p>
          <w:p>
            <w:pPr>
              <w:pStyle w:val="Normal"/>
              <w:jc w:val="center"/>
              <w:rPr/>
            </w:pPr>
            <w:r>
              <w:rPr/>
              <w:t>Менее 60% -0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экзаме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 уч-ся за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95% -5 б</w:t>
            </w:r>
          </w:p>
          <w:p>
            <w:pPr>
              <w:pStyle w:val="Normal"/>
              <w:jc w:val="center"/>
              <w:rPr/>
            </w:pPr>
            <w:r>
              <w:rPr/>
              <w:t>94% -85% - 4б</w:t>
            </w:r>
          </w:p>
          <w:p>
            <w:pPr>
              <w:pStyle w:val="Normal"/>
              <w:jc w:val="center"/>
              <w:rPr/>
            </w:pPr>
            <w:r>
              <w:rPr/>
              <w:t>84% - 79% - 3б</w:t>
            </w:r>
          </w:p>
          <w:p>
            <w:pPr>
              <w:pStyle w:val="Normal"/>
              <w:jc w:val="center"/>
              <w:rPr/>
            </w:pPr>
            <w:r>
              <w:rPr/>
              <w:t>78% - 70% - 2б</w:t>
            </w:r>
          </w:p>
          <w:p>
            <w:pPr>
              <w:pStyle w:val="Normal"/>
              <w:jc w:val="center"/>
              <w:rPr/>
            </w:pPr>
            <w:r>
              <w:rPr/>
              <w:t>69% - 60% - 0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едсоветах, МО, семинар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, рекомендации, руководство методическими секция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выступление – 1б</w:t>
            </w:r>
          </w:p>
          <w:p>
            <w:pPr>
              <w:pStyle w:val="Normal"/>
              <w:jc w:val="center"/>
              <w:rPr/>
            </w:pPr>
            <w:r>
              <w:rPr/>
              <w:t>За руководство секцией – 3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оведения учебных зан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, семинары, предметные нед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открытое мероприятие – 5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календарно-тематических поурочных пла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замечание – минус 1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а работе современных технологий обуч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, уроков с использованием компьютерных программ, видео, аудио аппаратуры, современного дидактического материа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проведение занятий – до 3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, педагогического мастер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, аттестация учи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урсов. Количество часов курсовой подготов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й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классных журна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и аккуратность ведения журнал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замечание – 1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99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исципли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режима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здания, прогулы, несвоевременный уход с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руш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нарушение – минус 1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совестное исполнение служебных обяза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й функциональных обязаннос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руш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нарушение – минус 1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оформление и подача школьной докумен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, журналы, де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руш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нарушение – минус 1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графика дежур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граф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руш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нарушение – минус 1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0"/>
        </w:tabs>
        <w:ind w:left="64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9:00Z</dcterms:created>
  <dc:creator>User</dc:creator>
  <dc:description/>
  <cp:keywords/>
  <dc:language>en-US</dc:language>
  <cp:lastModifiedBy>Владелец</cp:lastModifiedBy>
  <cp:lastPrinted>2007-09-18T18:38:00Z</cp:lastPrinted>
  <dcterms:modified xsi:type="dcterms:W3CDTF">2010-01-18T15:25:00Z</dcterms:modified>
  <cp:revision>12</cp:revision>
  <dc:subject/>
  <dc:title>«Согласовано»                                                                                                                                                                      «Утверждаю»</dc:title>
</cp:coreProperties>
</file>